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14 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8715-2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3 декабря 2024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4 Сургутского судебного района Ханты-Мансийского автономного округа - Югры                       Ирина Петровна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Адрес:629448 Тюменская обл. г.Лянтор, ул.Салавата Юлаева-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арасеева Алексея Сергеевича, 25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lineRule="atLeast" w:line="317" w:before="0" w:after="0"/>
        <w:ind w:left="19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сеев А.С.05.09.2024г. в 00:01 ч. по адресу: Сургутский район, г.Лянтор,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штраф в размере 500.00 руб., назначенный на основании постановления № 86362633 от 25.06.2024г. за совершение правонарушения, предусмотренного ч.1 ст. 20.20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сеев А.С. в судебном заседании вину в совершении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Карасеева А.С.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     следующими доказательствами: постановление № 86362633 от 25.06.2024г. 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1 ст. 20.20 Кодекса Российской Федерации об административных правонарушениях в размере 500.00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ыслушав лицо, судья приходит к выводу, что вина   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Карасеева А.С.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Карасеева А.С.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сеева Алексея Сергее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аресту на срок 8/восемь/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11:30 ч. 03 декабря 2024 г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Кравцова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